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被穿书女配抢走男人后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恋她如何在异世界赢得了那个男人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她如何在异世界赢得了那个男人的心</w:t>
      </w:r>
      <w:r>
        <w:rPr>
          <w:sz w:val="32"/>
          <w:szCs w:val="32"/>
        </w:rPr>
        <w:t>&lt;/p&gt;&lt;p&gt;&lt;img src="/static-img/PuktG0gsUUSx4oBOtgAXzK5JSuBWj1MM5qyfuJ7Gu5MIl_p7eYQrtJR_Nv4ghi-0.jpg"&gt;&lt;/p&gt;&lt;p&gt;</w:t>
      </w:r>
      <w:r>
        <w:rPr>
          <w:sz w:val="32"/>
          <w:szCs w:val="32"/>
        </w:rPr>
        <w:t>在众多穿越小说中，女主角常常被描绘为弱小的角色，她们往往因为某些原因而被迫回到过去，在这个过程中遇到了自己的前世或是其他人物。在这样的情境下，如果女主角原本是一个配角，那么这种情况就更为普遍。然而，有时候，这种简单的情节会变得复杂起来，因为当一个被穿书女配抢走男人后，她可能会选择不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被穿书的女配通常面临着两大难题：一是在新的世界里找不到自己原来的身份和地位；二是要与那些对自己有成见的人打交道。比如，在《斗罗大陆》这本小说中，唐三虽然是一名强大的斗罗，但是他之前的妻子——林萱，却因为各种误解而遭受了许多人士的排挤和冷漠。</w:t>
      </w:r>
      <w:r>
        <w:rPr>
          <w:sz w:val="32"/>
          <w:szCs w:val="32"/>
        </w:rPr>
        <w:t>&lt;/p&gt;&lt;p&gt;&lt;img src="/static-img/uF93GorGDXAJvRfJMfkgQq5JSuBWj1MM5qyfuJ7Gu5NFryLWBw7FL-5c0sHT418g7SJbxnDz6qm04FxonLUOvw.png"&gt;&lt;/p&gt;&lt;p&gt;</w:t>
      </w:r>
      <w:r>
        <w:rPr>
          <w:sz w:val="32"/>
          <w:szCs w:val="32"/>
        </w:rPr>
        <w:t>但是，不少故事中的女主角并没有放弃，而是通过自己的努力来改变这一切。她们可能会利用自己的特殊能力或者资源来重新塑造自己，让周围的人认识到她的价值。例如，《无限法则》中的李云龙，他最初只是一个普通的小兵，但通过不断学习和实践，最终成为了一名不可忽视的战将。而他的妻子，也就是现代社会的一个职业女性，由于她的智慧和勇敢，最终也成为了李云龙身边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，比如说，《我欲封天》里的赵家姐妹俩，他们原来都是高级魔法师却因一次意外事件失去了记忆，并且他们之间还存在着复杂的情感纠葛。在这个过程中，他们不仅需要解决个人的问题，还要处理好彼此间错综复杂的情感关系，同时还要面对外界对她们身份低估的情况。但最终，他们凭借着自身坚韧不拔的心态，以及不断地自我提升，最终让更多人认识到她们真正的地位。</w:t>
      </w:r>
      <w:r>
        <w:rPr>
          <w:sz w:val="32"/>
          <w:szCs w:val="32"/>
        </w:rPr>
        <w:t>&lt;/p&gt;&lt;p&gt;&lt;img src="/static-img/Tts9XwVN21vPtfM5t-HmkK5JSuBWj1MM5qyfuJ7Gu5NFryLWBw7FL-5c0sHT418g7SJbxnDz6qm04FxonLUOvw.png"&gt;&lt;/p&gt;&lt;p&gt;</w:t>
      </w:r>
      <w:r>
        <w:rPr>
          <w:sz w:val="32"/>
          <w:szCs w:val="32"/>
        </w:rPr>
        <w:t>总结来说，当一个人在异世界被抢走男人后，关键不是悲观，而应该是积极去寻找机会，无论是在现实生活还是虚构故事中，都值得我们思考的是，即使处于劣势，也能通过自身努力获得改善，这才是真正意义上的逆袭。而对于那些曾经被轻视、甚至抢走男人的女配来说，更应以此作为动力，不断超越自我，为自己争取更好的命运。</w:t>
      </w:r>
      <w:r>
        <w:rPr>
          <w:sz w:val="32"/>
          <w:szCs w:val="32"/>
        </w:rPr>
        <w:t>&lt;/p&gt;&lt;p&gt;&lt;a href = "/doc/777105-</w:t>
      </w:r>
      <w:r>
        <w:rPr>
          <w:sz w:val="32"/>
          <w:szCs w:val="32"/>
        </w:rPr>
        <w:t xml:space="preserve">被穿书女配抢走男人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恋她如何在异世界赢得了那个男人的心</w:t>
      </w:r>
      <w:r>
        <w:rPr>
          <w:sz w:val="32"/>
          <w:szCs w:val="32"/>
        </w:rPr>
        <w:t>.doc" rel="alternate" download="777105-</w:t>
      </w:r>
      <w:r>
        <w:rPr>
          <w:sz w:val="32"/>
          <w:szCs w:val="32"/>
        </w:rPr>
        <w:t xml:space="preserve">被穿书女配抢走男人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恋她如何在异世界赢得了那个男人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